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ОГОВОР 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НА      ОКАЗАНИЕ ДОПОЛНИТЕЛЬНЫХ  ПЛАТНЫХ  ОБРАЗОВАТЕЛЬНЫХ  УСЛУ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С РОДИТЕЛЯМИ ВОСПИТАННИ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 Бугульма                                                              « ______»______________20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униципальное дошкольное образовательное учреждение  детский сад  комбинированного вида №  21 «Энже» в лице заведующей  </w:t>
      </w:r>
      <w:r>
        <w:rPr>
          <w:sz w:val="24"/>
          <w:u w:val="single"/>
        </w:rPr>
        <w:t xml:space="preserve">Гульнур Раисовны Хисамовой </w:t>
      </w:r>
      <w:r>
        <w:rPr>
          <w:sz w:val="24"/>
        </w:rPr>
        <w:t xml:space="preserve"> в дальнейшем «Учреждение», действующего на основании  Устава, с одной стороны, и родителей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дальнейшем « Родители», 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Организация платных образовательных услуг по программам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название и стоимость  образовательной услуги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</w:rPr>
        <w:t>Стоимость  образовательных дополнительных услуг – договорная. Плата за дополнительные образовательные услуги пересчитывается, если ребёнок отсутствует на занятиях по боле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2.  ОБЯЗАННОСТИ 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реждение, с одной стороны , обязуется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Утвердить данные программы на педагогическом совете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едоставить соответствующее помещение для занятий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онтролировать качество предоставления данной образовательной услуг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Информировать родителей по мере необходимости, но не реже 1 раза в 3 месяца о личных достижениях воспитанников,  занимающихся по данным программам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сти ответственность за жизнь и здоровье детей во время занятий по данным программа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Родители, с другой стороны, принимают на себя обязательства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носить  плату за   обучение  ___________________________________________________  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 позднее  10 – го  числа каждого месяца  в размере_______________________________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3.        ПРАВА СТОРОН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Учреждение, с одной стороны, имеет право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дексировать размеры родительской платы в связи с инфляционными процессами, с предупреждением другой стороны за 10 дне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торгнуть договор досрочно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Родители, с другой стороны, имеют прав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торгнуть договор досрочно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ратиться с предложениями к организатору платных образовательных услуг  детского сада № 21 «Энже»        заведующей  </w:t>
      </w:r>
      <w:r>
        <w:rPr>
          <w:sz w:val="24"/>
          <w:u w:val="single"/>
        </w:rPr>
        <w:t xml:space="preserve">Хисамовой Г.Р. </w:t>
      </w:r>
      <w:r>
        <w:rPr>
          <w:sz w:val="24"/>
        </w:rPr>
        <w:t xml:space="preserve">по тел.  </w:t>
      </w:r>
      <w:r>
        <w:rPr>
          <w:sz w:val="24"/>
          <w:u w:val="single"/>
        </w:rPr>
        <w:t>6-96-5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ли лично в часы прием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4. УСЛОВИЯ РАСТОРЖЕНИЯ ДОГОВО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При невыполнении  одной из сторон своих обязательств  другая сторона имеет право расторгнуть настоящий договор досрочно с предупреждением за 10 дн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5. СРОК ДЕЙСТВИЯ ДОГОВО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говор действует с « _____»__________________200____года по «____»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200 ___года на период оказания дополнительной платной услуг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6. РЕКВИЗИТЫ СТОР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ЗАВЕДУЮЩАЯ ДЕТСКОГО САДА:                            РОДИТЕЛИ: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Хисамова Г.Р.                                    </w:t>
      </w:r>
      <w:r>
        <w:rPr>
          <w:sz w:val="24"/>
        </w:rPr>
        <w:t xml:space="preserve">                               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АДРЕС  ул.К. Маркса, д.3                                           АДРЕС______________________</w:t>
      </w:r>
    </w:p>
    <w:p>
      <w:pPr>
        <w:pStyle w:val="Normal"/>
        <w:ind w:left="360" w:hanging="0"/>
        <w:rPr/>
      </w:pPr>
      <w:r>
        <w:rPr>
          <w:sz w:val="24"/>
        </w:rPr>
        <w:t>Тел. 6-96-51                                                                      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дпись                                                                                Подпис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.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2:00Z</dcterms:created>
  <dc:creator>­ в и </dc:creator>
  <dc:description/>
  <cp:keywords/>
  <dc:language>en-US</dc:language>
  <cp:lastModifiedBy>Admin</cp:lastModifiedBy>
  <cp:lastPrinted>2011-10-05T11:28:00Z</cp:lastPrinted>
  <dcterms:modified xsi:type="dcterms:W3CDTF">2016-06-23T05:52:00Z</dcterms:modified>
  <cp:revision>2</cp:revision>
  <dc:subject/>
  <dc:title>                                                                                 СЕТКА  ЗАНЯТИЙ                             Утверждена на педсовете от09</dc:title>
</cp:coreProperties>
</file>